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 N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warte w dniu ………………… w Wołominie pomiędzy: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em  Wołomińskim  z  siedzibą  w Wołominie  ul. Prądzyńskiego  3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na Piotra Uścińskiego – Starostę Wołomińskiego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na Konrada Rytla – Wicestarostę Wołomińskiego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. bryg. Cezary Pietruch – Komendantem Powiatowym Państwowej Straży Pożarnej  w Wołominie, </w:t>
      </w:r>
      <w:r>
        <w:rPr>
          <w:sz w:val="28"/>
          <w:szCs w:val="28"/>
        </w:rPr>
        <w:t>z siedzibą w Wołominie przy ul. Sasina 15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9b pkt 1 i art. 19h pkt 2 ustawy z dnia 24 sierpnia 1991 r. </w:t>
        <w:br/>
        <w:t xml:space="preserve">o Państwowej Straży Pożarnej (Dz. U. z 2009 r. Nr 12, poz. 68 z późn. zm.) Powiat Wołomiński zobowiązuje się przekazać w 2011 roku środki finansowe </w:t>
        <w:br/>
        <w:t>w kwocie 10.000 zł (dziesięć tysięcy  złotych) z przeznaczeniem na nagrody za  osiągnięcia w służbie dla strażaków Komendy Powiatowej PSP w Wołominie, którzy brali czynny udział w działaniach związanych z powodzią w okresie styczeń - marzec br. i przyczynili się w znacznym stopniu do poprawy bezpieczeństwa obywateli na terenie Powiatu Wołomińskiego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wota o której mowa w § 1 zostanie przekazana na rachunek bankowy Wojewódzkiego Funduszu Wsparcia Państwowej Straży Pożarnej nr ………….………………………………………………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w ciągu siedmiu dni od dnia podpisania niniejszego Porozumienia </w:t>
        <w:br/>
        <w:t>z przeznaczeniem dla  wytypowanych funkcjonariuszy Komendy Powiatowej PSP w Wołominie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mendant Powiatowy PSP w Wołominie zobowiązuje się do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>1. Wydatkowania zgodnego z przeznaczeniem przyznanych niniejszym Porozumieniem środków finansowych oraz dokonanie rozliczenia podatku dochodowego od osób fizycznych zgodnie z obowiązującymi przepisami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>2. Przedstawienia staroście Wołomińskiemu przed podpisaniem porozumienia listy strażaków do nagrodzenia ze wskazaniem za jakie zasługi i w jakiej kwocie pieniężnej zostaną nagrodzeni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3. Przedstawienia do dnia 15 stycznia 2012 roku listy nagrodzonych strażaków </w:t>
        <w:br/>
        <w:t>z potwierdzeniem odbioru nagrody przez uprawnionych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wrotu niewykorzystanych środków na rachunek bankowy Powiatu Wołomińskiego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elkie zmiany Porozumienia dla swej ważności wymagają formy pisemnej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rozumienie zostało zawarte w czterech jednobrzmiących egzemplarzach – po dwa dla każdej ze stron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</w:t>
        <w:tab/>
        <w:tab/>
        <w:tab/>
        <w:tab/>
        <w:tab/>
        <w:tab/>
        <w:tab/>
        <w:tab/>
        <w:t>KOMENDANT PSP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ESTAROST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2:53:00Z</dcterms:created>
  <dc:creator>zdzich</dc:creator>
  <dc:description/>
  <cp:keywords/>
  <dc:language>en-US</dc:language>
  <cp:lastModifiedBy>A1504</cp:lastModifiedBy>
  <cp:lastPrinted>2011-05-31T10:20:00Z</cp:lastPrinted>
  <dcterms:modified xsi:type="dcterms:W3CDTF">2011-05-31T08:22:00Z</dcterms:modified>
  <cp:revision>11</cp:revision>
  <dc:subject/>
  <dc:title>                                                         POROZUMIENIE</dc:title>
</cp:coreProperties>
</file>